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d/Verein: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Bitte bei Bedarf als Kopiervorlage benutz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beliste für Erlaubnisscheine Gewässerfonds LAV- Sachsen/ Anh./ Sachsen/ Brandenburg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as Jahr 20…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50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laubn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here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gab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terschrif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gabetermin: 30.09. 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Zutreffendes unterstreichen</w:t>
        <w:tab/>
        <w:t xml:space="preserve">** vorhandene Nummern eintragen bzw. eigenständig nummerieren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5:00Z</dcterms:created>
  <dc:creator>Andreas Kirsch</dc:creator>
  <dc:description/>
  <dc:language>en-US</dc:language>
  <cp:lastModifiedBy>Andreas Kirsch</cp:lastModifiedBy>
  <cp:lastPrinted>2004-01-05T09:09:00Z</cp:lastPrinted>
  <dcterms:modified xsi:type="dcterms:W3CDTF">2004-09-23T09:45:00Z</dcterms:modified>
  <cp:revision>2</cp:revision>
  <dc:subject/>
  <dc:title>Ausgabeliste für Erlaubnisscheine des Gewässerfonds im VANT</dc:title>
</cp:coreProperties>
</file>