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08"/>
        <w:gridCol w:w="596"/>
        <w:gridCol w:w="708"/>
        <w:gridCol w:w="3062"/>
        <w:gridCol w:w="794"/>
      </w:tblGrid>
      <w:tr>
        <w:trPr>
          <w:trHeight w:val="482" w:hRule="exact"/>
        </w:trPr>
        <w:tc>
          <w:tcPr>
            <w:tcW w:w="81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"/>
                <w:szCs w:val="5"/>
              </w:rPr>
            </w:pPr>
            <w:r>
              <w:rPr>
                <w:rFonts w:cs="Arial" w:ascii="Arial" w:hAnsi="Arial"/>
                <w:b/>
                <w:sz w:val="5"/>
                <w:szCs w:val="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fd. Nr.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"/>
                <w:szCs w:val="5"/>
              </w:rPr>
            </w:pPr>
            <w:r>
              <w:rPr>
                <w:rFonts w:cs="Arial" w:ascii="Arial" w:hAnsi="Arial"/>
                <w:b/>
                <w:sz w:val="5"/>
                <w:szCs w:val="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tge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16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816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rlaubnisschein zum Fischfang</w:t>
            </w:r>
          </w:p>
        </w:tc>
      </w:tr>
      <w:tr>
        <w:trPr>
          <w:trHeight w:val="397" w:hRule="exact"/>
        </w:trPr>
        <w:tc>
          <w:tcPr>
            <w:tcW w:w="816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ohne Fischereischein ungültig! – Rückseite beachten)</w:t>
            </w:r>
          </w:p>
        </w:tc>
      </w:tr>
      <w:tr>
        <w:trPr>
          <w:trHeight w:val="737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rn/Frau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haber der Fischereischeins Nr: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hnhaft in (Str., Nr., PLZ, Ort)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rd für die Zeit vom bis                                    für den/die Monat(e)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erdurch die Erlaubnis erteilt, den Fischfang auszuü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 folgenden Gewässern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r/des Berechtigten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22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t folgenden Gerä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e Fanggeräte dürfen vom Erlaubnisscheininhaber nicht unbeaufsichtigt gelassen werden.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im Fischfang dürfen _____________ Fahrzeuge verwendet werden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06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sondere Bedingungen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418" w:hRule="atLeast"/>
        </w:trPr>
        <w:tc>
          <w:tcPr>
            <w:tcW w:w="816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 Berechtigte behält sich vor, den Erlaubnisschein im Falle einer Zuwiderhandlung gegen dessen Bestimmungen zurückzufordern.</w:t>
            </w:r>
          </w:p>
          <w:p>
            <w:pPr>
              <w:pStyle w:val="Normal"/>
              <w:spacing w:lineRule="auto" w:line="288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 Verwendung von Fahrzeugen und Geräten, die im Erlaubnisschein nicht aufgeführt sind,</w:t>
            </w:r>
          </w:p>
          <w:p>
            <w:pPr>
              <w:pStyle w:val="Normal"/>
              <w:spacing w:lineRule="auto" w:line="288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rd nach § 52 des Thüringer Fischereigesetzes vom 22. Oktober 1992 </w:t>
            </w:r>
          </w:p>
          <w:p>
            <w:pPr>
              <w:pStyle w:val="Normal"/>
              <w:spacing w:lineRule="auto" w:line="288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der Fassung vom 26. Februar 2004 als Ordnungswidrigkeit geahndet.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t, Datum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81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 </w:t>
            </w:r>
            <w:r>
              <w:rPr>
                <w:rFonts w:cs="Arial" w:ascii="Arial" w:hAnsi="Arial"/>
                <w:b/>
                <w:sz w:val="12"/>
              </w:rPr>
              <w:t>(Unterschrift des Fischereiberechtigten oder Fischereipächt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08"/>
        <w:gridCol w:w="596"/>
        <w:gridCol w:w="708"/>
        <w:gridCol w:w="3062"/>
        <w:gridCol w:w="794"/>
      </w:tblGrid>
      <w:tr>
        <w:trPr>
          <w:trHeight w:val="482" w:hRule="exact"/>
        </w:trPr>
        <w:tc>
          <w:tcPr>
            <w:tcW w:w="81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"/>
                <w:szCs w:val="5"/>
              </w:rPr>
            </w:pPr>
            <w:r>
              <w:rPr>
                <w:rFonts w:cs="Arial" w:ascii="Arial" w:hAnsi="Arial"/>
                <w:b/>
                <w:sz w:val="5"/>
                <w:szCs w:val="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fd. Nr.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"/>
                <w:szCs w:val="5"/>
              </w:rPr>
            </w:pPr>
            <w:r>
              <w:rPr>
                <w:rFonts w:cs="Arial" w:ascii="Arial" w:hAnsi="Arial"/>
                <w:b/>
                <w:sz w:val="5"/>
                <w:szCs w:val="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tgel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16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816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rlaubnisschein zum Fischfang</w:t>
            </w:r>
          </w:p>
        </w:tc>
      </w:tr>
      <w:tr>
        <w:trPr>
          <w:trHeight w:val="397" w:hRule="exact"/>
        </w:trPr>
        <w:tc>
          <w:tcPr>
            <w:tcW w:w="816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ohne Fischereischein ungültig! – Rückseite beachten)</w:t>
            </w:r>
          </w:p>
        </w:tc>
      </w:tr>
      <w:tr>
        <w:trPr>
          <w:trHeight w:val="737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rn/Frau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haber der Fischereischeins Nr: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hnhaft in (Str., Nr., PLZ, Ort)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rd für die Zeit vom bis                                    für den/die Monat(e)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erdurch die Erlaubnis erteilt, den Fischfang auszuü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 folgenden Gewässern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r/des Berechtigten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22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t folgenden Gerä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e Fanggeräte dürfen vom Erlaubnisscheininhaber nicht unbeaufsichtigt gelassen werden.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im Fischfang dürfen _____________ Fahrzeuge verwendet werden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06" w:hRule="exact"/>
        </w:trPr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sondere Bedingungen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418" w:hRule="atLeast"/>
        </w:trPr>
        <w:tc>
          <w:tcPr>
            <w:tcW w:w="816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39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r Berechtigte behält sich vor, den Erlaubnisschein im Falle einer Zuwiderhandlung gegen dessen Bestimmungen zurückzufordern.</w:t>
            </w:r>
          </w:p>
          <w:p>
            <w:pPr>
              <w:pStyle w:val="Normal"/>
              <w:spacing w:lineRule="auto" w:line="288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 Verwendung von Fahrzeugen und Geräten, die im Erlaubnisschein nicht aufgeführt sind,</w:t>
            </w:r>
          </w:p>
          <w:p>
            <w:pPr>
              <w:pStyle w:val="Normal"/>
              <w:spacing w:lineRule="auto" w:line="288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rd nach § 52 des Thüringer Fischereigesetzes vom 22. Oktober 1992 </w:t>
            </w:r>
          </w:p>
          <w:p>
            <w:pPr>
              <w:pStyle w:val="Normal"/>
              <w:spacing w:lineRule="auto" w:line="288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der Fassung vom 26. Februar 2004 als Ordnungswidrigkeit geahndet.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t, Datum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81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 </w:t>
            </w:r>
            <w:r>
              <w:rPr>
                <w:rFonts w:cs="Arial" w:ascii="Arial" w:hAnsi="Arial"/>
                <w:b/>
                <w:sz w:val="12"/>
              </w:rPr>
              <w:t>(Unterschrift des Fischereiberechtigten oder Fischereipächt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10:00Z</dcterms:created>
  <dc:creator>Cherry</dc:creator>
  <dc:description/>
  <dc:language>en-US</dc:language>
  <cp:lastModifiedBy>Andreas Kirsch</cp:lastModifiedBy>
  <cp:lastPrinted>2004-05-14T11:16:00Z</cp:lastPrinted>
  <dcterms:modified xsi:type="dcterms:W3CDTF">2004-09-23T10:10:00Z</dcterms:modified>
  <cp:revision>2</cp:revision>
  <dc:subject/>
  <dc:title> Lfd</dc:title>
</cp:coreProperties>
</file>