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>Anlag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Name des Antragstellers</w:t>
      </w:r>
    </w:p>
    <w:p>
      <w:pPr>
        <w:pStyle w:val="Normal"/>
        <w:rPr/>
      </w:pPr>
      <w:r>
        <w:rPr/>
        <w:t>Telefo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en</w:t>
      </w:r>
    </w:p>
    <w:p>
      <w:pPr>
        <w:pStyle w:val="Normal"/>
        <w:rPr>
          <w:b/>
          <w:b/>
        </w:rPr>
      </w:pPr>
      <w:r>
        <w:rPr>
          <w:b/>
        </w:rPr>
        <w:t>Verband f. Angeln u. Nat.-Sch. Th.</w:t>
      </w:r>
    </w:p>
    <w:p>
      <w:pPr>
        <w:pStyle w:val="Normal"/>
        <w:rPr/>
      </w:pPr>
      <w:r>
        <w:rPr/>
        <w:t>................................................</w:t>
        <w:tab/>
        <w:tab/>
        <w:t>Bankverbindung:…………………………….</w:t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Konto-Nr.:</w:t>
        <w:tab/>
        <w:t>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Bankleitzahl:</w:t>
        <w:tab/>
        <w:t>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Weiterleitung an das</w:t>
      </w:r>
    </w:p>
    <w:p>
      <w:pPr>
        <w:pStyle w:val="Normal"/>
        <w:rPr>
          <w:b/>
          <w:b/>
        </w:rPr>
      </w:pPr>
      <w:r>
        <w:rPr>
          <w:b/>
        </w:rPr>
        <w:t>Thüringer Ministerium f. Landwirtschaft, Naturschutz und Umwelt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währung einer Zuwendung aus Mitteln der Fischereiab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beantragen die Gewährung einer Zuwendung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€</w:t>
        <w:tab/>
      </w:r>
    </w:p>
    <w:p>
      <w:pPr>
        <w:pStyle w:val="Normal"/>
        <w:rPr/>
      </w:pPr>
      <w:r>
        <w:rPr/>
        <w:tab/>
        <w:tab/>
        <w:tab/>
        <w:tab/>
        <w:tab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wendung soll folgendem Zweck di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derung von Maßnahmen nach Ziff. ………..</w:t>
      </w:r>
    </w:p>
    <w:p>
      <w:pPr>
        <w:pStyle w:val="Normal"/>
        <w:rPr/>
      </w:pPr>
      <w:r>
        <w:rPr>
          <w:b/>
        </w:rPr>
        <w:t xml:space="preserve">der Richtlinie zur Förderung der Fischerei aus Mitteln der Fischereiabga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haben N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kosten der Maßnah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€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nlage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ten und Finanzierungs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m Antrag d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haben:</w:t>
        <w:tab/>
        <w:tab/>
      </w:r>
      <w:r>
        <w:rPr>
          <w:b/>
        </w:rPr>
        <w:t>Nr.:……………………………………………… € Gesamtko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nach Nr.</w:t>
        <w:tab/>
        <w:t>………………………………..</w:t>
      </w:r>
    </w:p>
    <w:p>
      <w:pPr>
        <w:pStyle w:val="Normal"/>
        <w:ind w:left="2124" w:hanging="0"/>
        <w:rPr/>
      </w:pPr>
      <w:r>
        <w:rPr/>
        <w:t xml:space="preserve">der Richtlinie zur Förderung der Fischerei aus Mitteln der </w:t>
      </w:r>
    </w:p>
    <w:p>
      <w:pPr>
        <w:pStyle w:val="Normal"/>
        <w:ind w:left="2124" w:hanging="0"/>
        <w:rPr/>
      </w:pPr>
      <w:r>
        <w:rPr/>
        <w:t>Fischereiabgabe vom 15. 09. 1999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teilung der Gesamtkosten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haben Nr.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haben Nr.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haben Nr.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haben Nr.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zierungspla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amtkosten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züglic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genmittel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waige Schadensersatzansprüche im Falle der Nr. 2.1.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rlehen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ere Eigenmittel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uschussbedar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rü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en   ......................</w:t>
        <w:tab/>
        <w:tab/>
        <w:tab/>
        <w:t>………………, den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>Unterschrift</w:t>
        <w:tab/>
        <w:tab/>
        <w:tab/>
        <w:tab/>
        <w:tab/>
        <w:tab/>
        <w:tab/>
        <w:t xml:space="preserve">Unterschrift des Antragstell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nlage 1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atz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nlage zum Antrag vom 05.10.2001auf Gewährung einer Zuwendung für Maßnahmen</w:t>
      </w:r>
    </w:p>
    <w:p>
      <w:pPr>
        <w:pStyle w:val="Normal"/>
        <w:rPr/>
      </w:pPr>
      <w:r>
        <w:rPr/>
        <w:t>nach Ziff. 2.1.1. zur Förderung der Fischerei aus Mitteln der Fischereiab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wässer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öß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Tief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har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e</w:t>
            </w:r>
          </w:p>
          <w:p>
            <w:pPr>
              <w:pStyle w:val="Normal"/>
              <w:jc w:val="center"/>
              <w:rPr/>
            </w:pPr>
            <w:r>
              <w:rPr/>
              <w:t>(Stück)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Größe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rag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Kosten:…………………………..</w:t>
      </w:r>
      <w:r>
        <w:rPr>
          <w:b/>
        </w:rPr>
        <w:t xml:space="preserve">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,den……………….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trags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gänzende An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ie Höhe der eigenen Mittel, mit denen der Antragsteller sich an der Durchführung</w:t>
      </w:r>
    </w:p>
    <w:p>
      <w:pPr>
        <w:pStyle w:val="Normal"/>
        <w:rPr/>
      </w:pPr>
      <w:r>
        <w:rPr/>
        <w:tab/>
        <w:t>der Arbeiten oder Ausgaben beteiligt, für die Zuwendung beantragt wird:</w:t>
      </w:r>
    </w:p>
    <w:p>
      <w:pPr>
        <w:pStyle w:val="Normal"/>
        <w:rPr/>
      </w:pPr>
      <w:r>
        <w:rPr/>
        <w:tab/>
        <w:tab/>
        <w:tab/>
        <w:tab/>
        <w:t>…………..</w:t>
      </w:r>
      <w:r>
        <w:rPr>
          <w:b/>
        </w:rPr>
        <w:t xml:space="preserve"> € bet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>Beginn und Dauer der Arbeiten, die durch die Zuwendung gefördert werden sollen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gaben über die Rechtsreform, Vertretungsbefugnis und Kassen- und Buchführung</w:t>
      </w:r>
    </w:p>
    <w:p>
      <w:pPr>
        <w:pStyle w:val="Normal"/>
        <w:rPr/>
      </w:pPr>
      <w:r>
        <w:rPr/>
        <w:tab/>
        <w:t>des Antragstellers (welches Buchführungssystem? - gegebenenfalls Vorlage des</w:t>
      </w:r>
    </w:p>
    <w:p>
      <w:pPr>
        <w:pStyle w:val="Normal"/>
        <w:rPr/>
      </w:pPr>
      <w:r>
        <w:rPr/>
        <w:tab/>
        <w:t xml:space="preserve">letzten Geschäftsabschlusses - Bilanz usw.): </w:t>
      </w:r>
      <w:r>
        <w:rPr>
          <w:b/>
        </w:rPr>
        <w:t xml:space="preserve">Buchführung: Einnahme-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Überschuss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ubventionserhebliche Tatsachen im Sinn von § 264 Abs. 7 StGB in Verbindung mit</w:t>
      </w:r>
    </w:p>
    <w:p>
      <w:pPr>
        <w:pStyle w:val="Normal"/>
        <w:rPr/>
      </w:pPr>
      <w:r>
        <w:rPr/>
        <w:tab/>
        <w:t>Art. 1 des Subventionsgesetzes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ie Angaben im Antrag, insbesondere</w:t>
      </w:r>
    </w:p>
    <w:p>
      <w:pPr>
        <w:pStyle w:val="Normal"/>
        <w:numPr>
          <w:ilvl w:val="0"/>
          <w:numId w:val="1"/>
        </w:numPr>
        <w:rPr/>
      </w:pPr>
      <w:r>
        <w:rPr/>
        <w:t>die Angaben zum Zuwendungszweck</w:t>
      </w:r>
    </w:p>
    <w:p>
      <w:pPr>
        <w:pStyle w:val="Normal"/>
        <w:rPr/>
      </w:pPr>
      <w:r>
        <w:rPr/>
        <w:tab/>
        <w:t>b) die Angaben in den Belegen gem. Nr. 6.7 ANBest-P</w:t>
      </w:r>
    </w:p>
    <w:p>
      <w:pPr>
        <w:pStyle w:val="Normal"/>
        <w:rPr/>
      </w:pPr>
      <w:r>
        <w:rPr/>
        <w:tab/>
        <w:t>c) die Angaben im Verwendungsnachweis und den Anlagen gemäß Nrn. 6.3 bis</w:t>
      </w:r>
    </w:p>
    <w:p>
      <w:pPr>
        <w:pStyle w:val="Normal"/>
        <w:rPr/>
      </w:pPr>
      <w:r>
        <w:rPr/>
        <w:tab/>
        <w:t xml:space="preserve">    6.5 ANBest-P</w:t>
      </w:r>
    </w:p>
    <w:p>
      <w:pPr>
        <w:pStyle w:val="Normal"/>
        <w:rPr/>
      </w:pPr>
      <w:r>
        <w:rPr/>
        <w:tab/>
        <w:t>d) die Sachverhalte, die Mitteilungspflichten nach Nr. 5 ANBest-P begründen</w:t>
      </w:r>
    </w:p>
    <w:p>
      <w:pPr>
        <w:pStyle w:val="Normal"/>
        <w:rPr/>
      </w:pPr>
      <w:r>
        <w:rPr/>
        <w:tab/>
        <w:t>e) die Tatsache, von denen gem. Nrn. 8.1 bis 8.3 ANBest-P die Rückzahlung der</w:t>
      </w:r>
    </w:p>
    <w:p>
      <w:pPr>
        <w:pStyle w:val="Normal"/>
        <w:rPr/>
      </w:pPr>
      <w:r>
        <w:rPr/>
        <w:tab/>
        <w:t xml:space="preserve">    Zuwendung abhängig ist</w:t>
      </w:r>
    </w:p>
    <w:p>
      <w:pPr>
        <w:pStyle w:val="Normal"/>
        <w:rPr/>
      </w:pPr>
      <w:r>
        <w:rPr/>
        <w:tab/>
        <w:t>f) die Tatsache, dass mit der geförderten Maßnahme noch nicht bzw. nicht vor Zu-</w:t>
      </w:r>
    </w:p>
    <w:p>
      <w:pPr>
        <w:pStyle w:val="Normal"/>
        <w:rPr/>
      </w:pPr>
      <w:r>
        <w:rPr/>
        <w:tab/>
        <w:t xml:space="preserve">   stimmung zur vorzeitigen Inangriffnahme begonnen worden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er Subventionsbetrug ist nach § 264 StGB straf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der Festsetzung der subventionserheblichen Tatsachen wurde Kenntnis genommen. Über diese Tatsache im Sinne des Strafgesetzbuches wurde unter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 ist bekannt, dass falsche, unvollständige oder unterlassene Angaben zum Antragsverfahren oder bei der Verwendung der Mittel zur Strafverfolgung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it dieser Angelegenheit betrauten Personen sind von uns beleh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sichern die Richtigkeit und Vollständigkeit der vorstehenden Angaben und bestätigen, dass mit der Maßnahme noch nicht begonn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, den…………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chtsverbindliche 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s Antragstell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Stempel des Verbande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228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2:00Z</dcterms:created>
  <dc:creator>Andreas Kirsch</dc:creator>
  <dc:description/>
  <dc:language>en-US</dc:language>
  <cp:lastModifiedBy>Andreas Kirsch</cp:lastModifiedBy>
  <cp:lastPrinted>2002-12-04T12:41:00Z</cp:lastPrinted>
  <dcterms:modified xsi:type="dcterms:W3CDTF">2004-09-23T09:42:00Z</dcterms:modified>
  <cp:revision>2</cp:revision>
  <dc:subject/>
  <dc:title>Verband für Angeln und Naturschutz Thüringen e</dc:title>
</cp:coreProperties>
</file>