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Genehmigung der Elektrofischer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ch § 18 Abs. 1 der Thüringer Fischereiverordn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16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hmigungsbehörde:</w:t>
            </w:r>
          </w:p>
        </w:tc>
        <w:tc>
          <w:tcPr>
            <w:tcW w:w="6616" w:type="dxa"/>
            <w:tcBorders/>
          </w:tcPr>
          <w:p>
            <w:pPr>
              <w:pStyle w:val="Normal"/>
              <w:rPr/>
            </w:pPr>
            <w:r>
              <w:rPr/>
              <w:t xml:space="preserve">Thüringer Ministerium für Landwirtschaft, </w:t>
            </w:r>
          </w:p>
          <w:p>
            <w:pPr>
              <w:pStyle w:val="Normal"/>
              <w:rPr/>
            </w:pPr>
            <w:r>
              <w:rPr/>
              <w:t>Naturschutz und Umwelt</w:t>
            </w:r>
          </w:p>
          <w:p>
            <w:pPr>
              <w:pStyle w:val="Normal"/>
              <w:rPr/>
            </w:pPr>
            <w:r>
              <w:rPr/>
              <w:t>Oberste Fischereibehörde</w:t>
            </w:r>
          </w:p>
          <w:p>
            <w:pPr>
              <w:pStyle w:val="Normal"/>
              <w:rPr/>
            </w:pPr>
            <w:r>
              <w:rPr/>
              <w:t>Postfach 10 21 53</w:t>
            </w:r>
          </w:p>
          <w:p>
            <w:pPr>
              <w:pStyle w:val="Normal"/>
              <w:rPr/>
            </w:pPr>
            <w:r>
              <w:rPr/>
              <w:t>99021 Erfur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teller: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Vornam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, Hausnumm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, 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fischer: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wenn nicht mit Antragsteller identisch)</w:t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ässer: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e elektrisch befischt werden sollen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Beschreibung der Grenzen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timmung des Fischereiberechtigten/Ausübungsberechtigt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enn nicht mit Antragsteller identisch)</w:t>
            </w:r>
          </w:p>
        </w:tc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3"/>
        <w:gridCol w:w="576"/>
        <w:gridCol w:w="2664"/>
        <w:gridCol w:w="720"/>
        <w:gridCol w:w="2984"/>
      </w:tblGrid>
      <w:tr>
        <w:trPr/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eitdauer: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von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is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tragsbegründung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tte Zutreffendes ankreuzen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Besondere Hegemaßnahme (bitte erläuter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ndere Befischungsmethode nicht möglic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estörtes biologisches Gleichgewicht (Fischart, die überwiegt nennen _______________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Bestandsaufnah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hrzweck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Forschungszweck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rläuterungen (siehe Rückseite oder Anl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ussetzung für die Erteilung der Genehmigung ist die Vorlage einer Kopie des Fischereischeines, des Bedienungsscheines zum Betreiben von Elektrofischfang-Anlagen, des Nachweises einer abgeschlossenen Haftpflichtversicherung des Elektrofischers und des Zulassungsscheines für das Elektrofischfanggerät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Kopien liegen der Genehmigungsbehörde bereits vor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Kopien sind als Anlage beigefü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524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Dat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des Antragstell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49:00Z</dcterms:created>
  <dc:creator>Teuchert_K</dc:creator>
  <dc:description/>
  <dc:language>en-US</dc:language>
  <cp:lastModifiedBy>Teuchert_K</cp:lastModifiedBy>
  <cp:lastPrinted>2004-10-27T09:51:00Z</cp:lastPrinted>
  <dcterms:modified xsi:type="dcterms:W3CDTF">2004-10-27T07:51:00Z</dcterms:modified>
  <cp:revision>13</cp:revision>
  <dc:subject/>
  <dc:title>Antrag auf Genehmigung der Elektrofischerei</dc:title>
</cp:coreProperties>
</file>