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-114300</wp:posOffset>
            </wp:positionV>
            <wp:extent cx="1247775" cy="476250"/>
            <wp:effectExtent l="0" t="0" r="0" b="0"/>
            <wp:wrapNone/>
            <wp:docPr id="1" name="Logo tlug b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lug bu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-Bold;BinnerD" w:ascii="ScalaSans-Bold;BinnerD" w:hAnsi="ScalaSans-Bold;BinnerD"/>
          <w:b/>
          <w:bCs/>
          <w:sz w:val="26"/>
          <w:szCs w:val="26"/>
        </w:rPr>
        <w:t>Thüringer Landesanstalt für Umwelt und Geologie</w:t>
        <w:tab/>
      </w:r>
    </w:p>
    <w:p>
      <w:pPr>
        <w:pStyle w:val="Normal"/>
        <w:ind w:firstLine="540"/>
        <w:rPr>
          <w:rFonts w:ascii="Arial" w:hAnsi="Arial" w:cs="Arial"/>
          <w:sz w:val="28"/>
          <w:szCs w:val="28"/>
          <w:u w:val="single"/>
        </w:rPr>
      </w:pPr>
      <w:r>
        <w:rPr>
          <w:rFonts w:cs="ScalaSans-Bold;BinnerD" w:ascii="ScalaSans-Bold;BinnerD" w:hAnsi="ScalaSans-Bold;BinnerD"/>
          <w:b/>
          <w:bCs/>
          <w:sz w:val="26"/>
          <w:szCs w:val="26"/>
        </w:rPr>
        <w:t xml:space="preserve">Dr. </w:t>
      </w:r>
      <w:r>
        <w:rPr>
          <w:rFonts w:cs="ScalaSans-Bold;BinnerD" w:ascii="ScalaSans-Bold;BinnerD" w:hAnsi="ScalaSans-Bold;BinnerD"/>
          <w:b/>
          <w:bCs/>
          <w:smallCaps/>
          <w:sz w:val="26"/>
          <w:szCs w:val="26"/>
        </w:rPr>
        <w:t>Jochen Wiesner</w:t>
      </w:r>
    </w:p>
    <w:p>
      <w:pPr>
        <w:pStyle w:val="Normal"/>
        <w:ind w:firstLine="540"/>
        <w:rPr>
          <w:rFonts w:ascii="Arial" w:hAnsi="Arial" w:cs="Arial"/>
          <w:sz w:val="16"/>
          <w:szCs w:val="28"/>
          <w:u w:val="single"/>
        </w:rPr>
      </w:pPr>
      <w:r>
        <w:rPr>
          <w:rFonts w:cs="Arial" w:ascii="Arial" w:hAnsi="Arial"/>
          <w:sz w:val="1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rPr>
          <w:rFonts w:ascii="ScalaSans-Bold;BinnerD" w:hAnsi="ScalaSans-Bold;BinnerD" w:cs="ScalaSans-Bold;BinnerD"/>
          <w:b/>
          <w:b/>
          <w:bCs/>
          <w:sz w:val="26"/>
          <w:szCs w:val="26"/>
        </w:rPr>
      </w:pPr>
      <w:r>
        <w:rPr>
          <w:rFonts w:cs="ScalaSans-Bold;BinnerD" w:ascii="ScalaSans-Bold;BinnerD" w:hAnsi="ScalaSans-Bold;BinnerD"/>
          <w:b/>
          <w:bCs/>
          <w:sz w:val="26"/>
          <w:szCs w:val="26"/>
        </w:rPr>
        <w:t>Der Rastbestand des Kormorans im Winterhalbjahr 2003/2004 in Thüringen</w:t>
      </w:r>
    </w:p>
    <w:p>
      <w:pPr>
        <w:pStyle w:val="Normal"/>
        <w:widowControl w:val="false"/>
        <w:autoSpaceDE w:val="false"/>
        <w:ind w:firstLine="540"/>
        <w:rPr>
          <w:rFonts w:ascii="ScalaSans-Bold;BinnerD" w:hAnsi="ScalaSans-Bold;BinnerD" w:cs="ScalaSans-Bold;BinnerD"/>
          <w:b/>
          <w:b/>
          <w:bCs/>
          <w:sz w:val="26"/>
          <w:szCs w:val="26"/>
        </w:rPr>
      </w:pPr>
      <w:r>
        <w:rPr>
          <w:rFonts w:eastAsia="ScalaSans-Bold;BinnerD" w:cs="ScalaSans-Bold;BinnerD" w:ascii="ScalaSans-Bold;BinnerD" w:hAnsi="ScalaSans-Bold;BinnerD"/>
          <w:b/>
          <w:bCs/>
          <w:sz w:val="26"/>
          <w:szCs w:val="26"/>
        </w:rPr>
        <w:t xml:space="preserve"> </w:t>
      </w:r>
      <w:r>
        <w:rPr>
          <w:rFonts w:cs="ScalaSans-Bold;BinnerD" w:ascii="ScalaSans-Bold;BinnerD" w:hAnsi="ScalaSans-Bold;BinnerD"/>
          <w:b/>
          <w:bCs/>
          <w:sz w:val="26"/>
          <w:szCs w:val="26"/>
        </w:rPr>
        <w:t xml:space="preserve">- Ergebnisse der synchronen Schlafplatzzählungen </w:t>
      </w:r>
    </w:p>
    <w:p>
      <w:pPr>
        <w:pStyle w:val="Normal"/>
        <w:ind w:firstLine="540"/>
        <w:rPr>
          <w:rFonts w:ascii="ScalaSans-Bold;BinnerD" w:hAnsi="ScalaSans-Bold;BinnerD" w:cs="ScalaSans-Bold;BinnerD"/>
          <w:b/>
          <w:b/>
          <w:bCs/>
          <w:sz w:val="26"/>
          <w:szCs w:val="26"/>
        </w:rPr>
      </w:pPr>
      <w:r>
        <w:rPr>
          <w:rFonts w:cs="ScalaSans-Bold;BinnerD" w:ascii="ScalaSans-Bold;BinnerD" w:hAnsi="ScalaSans-Bold;BinnerD"/>
          <w:b/>
          <w:bCs/>
          <w:sz w:val="26"/>
          <w:szCs w:val="26"/>
        </w:rPr>
      </w:r>
    </w:p>
    <w:tbl>
      <w:tblPr>
        <w:tblW w:w="1230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940"/>
        <w:gridCol w:w="1080"/>
        <w:gridCol w:w="940"/>
        <w:gridCol w:w="940"/>
        <w:gridCol w:w="940"/>
        <w:gridCol w:w="940"/>
        <w:gridCol w:w="940"/>
        <w:gridCol w:w="940"/>
        <w:gridCol w:w="880"/>
      </w:tblGrid>
      <w:tr>
        <w:trPr>
          <w:trHeight w:val="27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afplatz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9.0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0.03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1.03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2.03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1.0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2.0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3.0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4.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elbacher Teiche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bischteich bei Windischleub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e Elster /Wünschendor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e Elster /Rüßdor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e Elster /Dölau südl. Greiz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icher Schönau/Münchenbernsdor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datalsperre/TS Zeulenrod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e Elster /Greiz-Par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e Elster /Gera-Liebschwitz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-Gebiet „Plothener Teiche“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le bei Harra "Alpensteig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le bei Burgkhammer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Bleiloch bei Zoppoten ("Biere"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le bei Kolkwitz/Kirchhas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le bei Porstendorf/Steudnitz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le bei Kaatsch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sperre Schönbrunn 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usee Ratsch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ra Wasungen/Walldorf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ückhaltebecken Grimmelshausen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ra Einhausen bis Belrieth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Werk oberhalb Meinung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rshausen unterhalb Meinung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ra oberhalb Wernshaus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G „Forstloch – Riedwiesen“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ch an der Ulst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teiche Dippa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tungen-Neustäd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ra-Altwasser/Pferdsdorf-Spich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enrod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92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956"/>
        <w:gridCol w:w="1112"/>
        <w:gridCol w:w="972"/>
        <w:gridCol w:w="956"/>
        <w:gridCol w:w="956"/>
        <w:gridCol w:w="972"/>
        <w:gridCol w:w="972"/>
        <w:gridCol w:w="956"/>
        <w:gridCol w:w="880"/>
      </w:tblGrid>
      <w:tr>
        <w:trPr>
          <w:trHeight w:val="25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 unterhalb Stadtilm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 bei Kiliansrod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 bei Oßmannsted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usee Hohenfelden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Hopfgarte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trut bei Großvargul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icher Dachwig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erzehn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haltebecken Straußfurt</w:t>
            </w:r>
          </w:p>
        </w:tc>
        <w:tc>
          <w:tcPr>
            <w:tcW w:w="9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perdurchbruch Seeg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estausee Berga-Kelbr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ener Kiesgewässer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benutzte Plätze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3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ScalaSans-Regular;Folio Bk BT" w:hAnsi="ScalaSans-Regular;Folio Bk BT" w:cs="ScalaSans-Regular;Folio Bk BT"/>
        </w:rPr>
      </w:pPr>
      <w:r>
        <w:rPr>
          <w:rFonts w:cs="ScalaSans-Regular;Folio Bk BT" w:ascii="ScalaSans-Regular;Folio Bk BT" w:hAnsi="ScalaSans-Regular;Folio Bk BT"/>
        </w:rPr>
      </w:r>
    </w:p>
    <w:p>
      <w:pPr>
        <w:pStyle w:val="Normal"/>
        <w:widowControl w:val="false"/>
        <w:autoSpaceDE w:val="false"/>
        <w:ind w:left="180" w:hanging="0"/>
        <w:rPr>
          <w:rFonts w:ascii="ScalaSans-Regular;Folio Bk BT" w:hAnsi="ScalaSans-Regular;Folio Bk BT" w:cs="ScalaSans-Regular;Folio Bk BT"/>
          <w:b/>
          <w:b/>
          <w:sz w:val="20"/>
          <w:szCs w:val="20"/>
        </w:rPr>
      </w:pP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Insgesamt lässt sich jedoch feststellen, dass die Maximalzahl rastender Kormorane um die Jahreswende geringer war als im Winterhalbjahr 2002/2003. Dennoch hat sich die Zahl der errechenbaren Kormorantage in Thüringen gegenüber dem Vorjahr um ca. 18 % erhöht. Dies ist eine Folge besserer landesweiter Erfassungen von Anfang an und einer Zunahme der Rastbestände im Einzugsbereich der Flüsse Unstrut, Helme und Saale. Der Schlafplatz zwischen der Bleiloch- und Hohenwartetalsperre hatte den höchsten Zuwachs zu verzeichnen: die Zahl der bei Burgkhammer erfassten Kormorane verdoppelte sich gegenüber dem Vorjahr. An Werra und Weißer Elster blieben die Rastbestände konstant; an der Ilm wurden nur 8 % der Zahlen aus dem Winterhalbjahr 2002/2003 erreicht. </w:t>
      </w:r>
    </w:p>
    <w:p>
      <w:pPr>
        <w:pStyle w:val="Normal"/>
        <w:widowControl w:val="false"/>
        <w:autoSpaceDE w:val="false"/>
        <w:ind w:left="180" w:hanging="0"/>
        <w:rPr>
          <w:rFonts w:ascii="ScalaSans-Regular;Folio Bk BT" w:hAnsi="ScalaSans-Regular;Folio Bk BT" w:cs="ScalaSans-Regular;Folio Bk BT"/>
          <w:b/>
          <w:b/>
          <w:sz w:val="20"/>
          <w:szCs w:val="20"/>
        </w:rPr>
      </w:pP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Die Zahl der beobachteten Schlafplätze erhöhte sich infolge stärkerer Mitarbeit der Angel- und Fischereiverbände, besonders des Thüringer Landesangelfischerverbandes e.V. Der Angel-Fischerei-Verband Ostthüringen e.V. und der Thüringer Fischereiverband e.V. beteiligten sich an den gemeinsamen Zählungen nicht. </w:t>
      </w:r>
    </w:p>
    <w:p>
      <w:pPr>
        <w:pStyle w:val="Normal"/>
        <w:widowControl w:val="false"/>
        <w:autoSpaceDE w:val="false"/>
        <w:ind w:left="180" w:hanging="0"/>
        <w:rPr>
          <w:rFonts w:ascii="ScalaSans-Regular;Folio Bk BT" w:hAnsi="ScalaSans-Regular;Folio Bk BT" w:cs="ScalaSans-Regular;Folio Bk BT"/>
          <w:b/>
          <w:b/>
          <w:sz w:val="20"/>
          <w:szCs w:val="20"/>
        </w:rPr>
      </w:pPr>
      <w:r>
        <w:rPr>
          <w:rFonts w:cs="ScalaSans-Regular;Folio Bk BT" w:ascii="ScalaSans-Regular;Folio Bk BT" w:hAnsi="ScalaSans-Regular;Folio Bk BT"/>
          <w:b/>
          <w:sz w:val="20"/>
          <w:szCs w:val="20"/>
        </w:rPr>
        <w:t>Trotz verbesserter landesweiter Erfassung blieb die Zahl der von den Kormoranen genutzten Schlaf- und Ausweichplätze konstant (n = 28).</w:t>
      </w:r>
    </w:p>
    <w:p>
      <w:pPr>
        <w:pStyle w:val="Normal"/>
        <w:widowControl w:val="false"/>
        <w:autoSpaceDE w:val="false"/>
        <w:ind w:left="180" w:hanging="0"/>
        <w:rPr>
          <w:rFonts w:ascii="ScalaSans-Regular;Folio Bk BT" w:hAnsi="ScalaSans-Regular;Folio Bk BT" w:cs="ScalaSans-Regular;Folio Bk BT"/>
          <w:b/>
          <w:b/>
          <w:sz w:val="20"/>
          <w:szCs w:val="20"/>
        </w:rPr>
      </w:pPr>
      <w:r>
        <w:rPr>
          <w:rFonts w:cs="ScalaSans-Regular;Folio Bk BT" w:ascii="ScalaSans-Regular;Folio Bk BT" w:hAnsi="ScalaSans-Regular;Folio Bk BT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rPr>
          <w:rFonts w:ascii="ScalaSans-Bold;BinnerD" w:hAnsi="ScalaSans-Bold;BinnerD" w:cs="ScalaSans-Bold;BinnerD"/>
          <w:b/>
          <w:b/>
          <w:bCs/>
          <w:sz w:val="20"/>
          <w:szCs w:val="20"/>
        </w:rPr>
      </w:pPr>
      <w:r>
        <w:rPr>
          <w:rFonts w:cs="ScalaSans-Bold;BinnerD" w:ascii="ScalaSans-Bold;BinnerD" w:hAnsi="ScalaSans-Bold;BinnerD"/>
          <w:b/>
          <w:bCs/>
          <w:sz w:val="20"/>
          <w:szCs w:val="20"/>
        </w:rPr>
        <w:t>Danksagung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Allen Personen, die sich auch bei widrigen Witterungsverhältnissen aktiv an den Kormoranzählungen beteiligt haben, sei an dieser Stelle ausdrücklich gedankt. Besonderer Dank gilt Herrn Dr.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Alfons Kurz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, der die Erfassungen in Südthüringen koordiniert hat, sowie den Herren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Jürgen Auerswald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Dreba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Uwe Bauchspieß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Jena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Bernd Friedrich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Stadtilm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Helmut Förster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 und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Karl Trümper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Gerstungen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Klaus-Peter Gebhardt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Großheringen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Thomas Haase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Schleusingen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Ralf Hiller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Rudolstadt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Frank Hoffmann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Gebesee, Dr.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Norbert Höser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>/Alten</w:t>
        <w:softHyphen/>
        <w:t xml:space="preserve">burg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Winfried Huhn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Pferdsdorf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Gerhard Kemmler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Rothenstein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Richard Krause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Bielen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Hartmut Lange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Greiz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Olaf Lehmann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>/Groß</w:t>
        <w:softHyphen/>
        <w:t xml:space="preserve">fahner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Klaus Lieder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Naulitz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Heiko Lissner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Oßmannstedt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Josef Lumpe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Greiz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Thomas Pfeiffer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Weimar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Frank Radon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Neustadt/Orla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Ralf Reichwein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Dippach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Wolfgang Sauerbier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Artern,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Joachim Scheuer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 xml:space="preserve">/Nordhausen und Dr. </w:t>
      </w:r>
      <w:r>
        <w:rPr>
          <w:rFonts w:cs="ScalaSans-Regular;Folio Bk BT" w:ascii="ScalaSans-Regular;Folio Bk BT" w:hAnsi="ScalaSans-Regular;Folio Bk BT"/>
          <w:b/>
          <w:smallCaps/>
          <w:sz w:val="20"/>
          <w:szCs w:val="20"/>
        </w:rPr>
        <w:t>Ingo Uschmann</w:t>
      </w:r>
      <w:r>
        <w:rPr>
          <w:rFonts w:cs="ScalaSans-Regular;Folio Bk BT" w:ascii="ScalaSans-Regular;Folio Bk BT" w:hAnsi="ScalaSans-Regular;Folio Bk BT"/>
          <w:b/>
          <w:sz w:val="20"/>
          <w:szCs w:val="20"/>
        </w:rPr>
        <w:t>/Bad Berka.</w:t>
      </w:r>
    </w:p>
    <w:p>
      <w:pPr>
        <w:pStyle w:val="Normal"/>
        <w:widowControl w:val="false"/>
        <w:autoSpaceDE w:val="false"/>
        <w:ind w:left="180" w:hanging="0"/>
        <w:rPr>
          <w:rFonts w:ascii="ScalaSans-Regular;Folio Bk BT" w:hAnsi="ScalaSans-Regular;Folio Bk BT" w:cs="ScalaSans-Regular;Folio Bk BT"/>
          <w:b/>
          <w:b/>
          <w:sz w:val="16"/>
          <w:szCs w:val="20"/>
        </w:rPr>
      </w:pPr>
      <w:r>
        <w:rPr>
          <w:rFonts w:cs="ScalaSans-Regular;Folio Bk BT" w:ascii="ScalaSans-Regular;Folio Bk BT" w:hAnsi="ScalaSans-Regular;Folio Bk BT"/>
          <w:b/>
          <w:sz w:val="16"/>
          <w:szCs w:val="20"/>
        </w:rPr>
      </w:r>
    </w:p>
    <w:p>
      <w:pPr>
        <w:pStyle w:val="Normal"/>
        <w:widowControl w:val="false"/>
        <w:autoSpaceDE w:val="false"/>
        <w:ind w:left="180" w:hanging="0"/>
        <w:rPr>
          <w:rFonts w:ascii="ScalaSans-Regular;Folio Bk BT" w:hAnsi="ScalaSans-Regular;Folio Bk BT" w:cs="ScalaSans-Regular;Folio Bk BT"/>
          <w:b/>
          <w:b/>
          <w:sz w:val="16"/>
        </w:rPr>
      </w:pPr>
      <w:r>
        <w:rPr>
          <w:rFonts w:cs="ScalaSans-Regular;Folio Bk BT" w:ascii="ScalaSans-Regular;Folio Bk BT" w:hAnsi="ScalaSans-Regular;Folio Bk BT"/>
          <w:b/>
          <w:sz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ScalaSans-Regular;Folio Bk BT" w:ascii="ScalaSans-Regular;Folio Bk BT" w:hAnsi="ScalaSans-Regular;Folio Bk BT"/>
          <w:b/>
          <w:sz w:val="20"/>
          <w:szCs w:val="20"/>
        </w:rPr>
        <w:t>Jena, den 20. August 2004</w:t>
        <w:tab/>
      </w:r>
      <w:r>
        <w:rPr>
          <w:rFonts w:cs="ScalaSans-Regular;Folio Bk BT" w:ascii="ScalaSans-Regular;Folio Bk BT" w:hAnsi="ScalaSans-Regular;Folio Bk B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gez. </w:t>
      </w:r>
      <w:r>
        <w:rPr>
          <w:rFonts w:cs="ScalaSans-Regular;Folio Bk BT" w:ascii="ScalaSans-Regular;Folio Bk BT" w:hAnsi="ScalaSans-Regular;Folio Bk BT"/>
          <w:b/>
          <w:bCs/>
          <w:sz w:val="20"/>
          <w:szCs w:val="20"/>
        </w:rPr>
        <w:t xml:space="preserve">Dr. </w:t>
      </w:r>
      <w:r>
        <w:rPr>
          <w:rFonts w:cs="ScalaSans-Regular;Folio Bk BT" w:ascii="ScalaSans-Regular;Folio Bk BT" w:hAnsi="ScalaSans-Regular;Folio Bk BT"/>
          <w:b/>
          <w:bCs/>
          <w:smallCaps/>
          <w:sz w:val="20"/>
          <w:szCs w:val="20"/>
        </w:rPr>
        <w:t>Jochen Wiesner</w:t>
      </w:r>
    </w:p>
    <w:sectPr>
      <w:type w:val="nextPage"/>
      <w:pgSz w:orient="landscape" w:w="16838" w:h="11906"/>
      <w:pgMar w:left="1418" w:right="136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calaSans-Bold">
    <w:altName w:val="BinnerD"/>
    <w:charset w:val="00"/>
    <w:family w:val="swiss"/>
    <w:pitch w:val="variable"/>
  </w:font>
  <w:font w:name="ScalaSans-Regular">
    <w:altName w:val="Folio Bk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7">
    <w:name w:val="xl47"/>
    <w:basedOn w:val="Normal"/>
    <w:qFormat/>
    <w:pPr>
      <w:shd w:fill="FFFF00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9">
    <w:name w:val="xl49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48:00Z</dcterms:created>
  <dc:creator>wiesner</dc:creator>
  <dc:description/>
  <dc:language>en-US</dc:language>
  <cp:lastModifiedBy>Andreas Kirsch</cp:lastModifiedBy>
  <cp:lastPrinted>2004-08-20T17:47:00Z</cp:lastPrinted>
  <dcterms:modified xsi:type="dcterms:W3CDTF">2004-09-03T06:51:00Z</dcterms:modified>
  <cp:revision>3</cp:revision>
  <dc:subject/>
  <dc:title>Thüringer Landesanstalt für Umwelt und Geologie</dc:title>
</cp:coreProperties>
</file>